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ОНУЙ ПРАВИЛА ДЛЯ ШКОЛЯРІВ</w:t>
      </w:r>
    </w:p>
    <w:p>
      <w:pPr>
        <w:pStyle w:val="Listparagraph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рогий друже!</w:t>
      </w:r>
    </w:p>
    <w:p>
      <w:pPr>
        <w:pStyle w:val="Listparagraph"/>
        <w:shd w:fill="FFFFFF" w:val="clear"/>
        <w:spacing w:before="0" w:after="29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 школі ти – не просто дитина, людина, а ще й школяр, учень. Ти прийшов до школи навчатися. Це твоє основне завдання! Тепер більшість робочого часу ти будеш проводити у школі,класі. А це вимагає вміння жити в колективі, довіряти один одному, відповідати за свої вчинки саме у школі та вчитися підпорядковувати свої інтереси інтересам класу. Вчитися шанобливості до старших,довіри та поваги до товаришів. Плекати у своєму серці віру до людей, добро, працьовитість, відповідальність.</w:t>
      </w:r>
    </w:p>
    <w:p>
      <w:pPr>
        <w:pStyle w:val="Listparagraph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’ятай, що справжній школяр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на заняття завчасно, за 20 хвилин до їх початку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вчасно підготує шкільне приладдя до уроку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бережливо користується підручниками (вони обгорнені,із закладками)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зошити тримає чистими, охайними,підписує за встановленим зразком, дотримується правил графічного режиму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розмовляє спокійним голосом, не кричить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не ображає і не свариться з однокласниками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не бігає, не смітить, чемно виконує обов’язки чергового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не перебиває того, хто говорить; говорить лише правду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завжди допомагає товаришеві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знає: дзвінок про закінчення уроку дається для вчителя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береже шкільне майно, надає посильну допомогу у його ремонті; бережливо ставиться до всього свого та чужого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без дозволу і погодження під час навчального процесу не залишить навчальний заклад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не дозволить собі пропусків занять без поважних причин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у школу нічого зайвого не приносить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дотримується встановленої форми одягу;</w:t>
      </w:r>
    </w:p>
    <w:p>
      <w:pPr>
        <w:pStyle w:val="Listparagraph"/>
        <w:shd w:fill="FFFFFF" w:val="clear"/>
        <w:spacing w:before="0" w:after="295"/>
        <w:jc w:val="both"/>
        <w:rPr/>
      </w:pPr>
      <w:r>
        <w:rPr>
          <w:sz w:val="28"/>
          <w:szCs w:val="28"/>
        </w:rPr>
        <w:t>- поза школою, скрізь і всюди поводитися так, щоб не осоромити своє ім’я та свою гідність, не заплямувати честь навчального закладу;</w:t>
      </w:r>
    </w:p>
    <w:p>
      <w:pPr>
        <w:pStyle w:val="Listparagraph"/>
        <w:shd w:fill="FFFFFF" w:val="clear"/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>- завжди пам’ятає: вчинки, мова, вихованість та вміння поводитися – то рівень власної культури, рівень авторитету його навчального закладу та рівень поваги до своїх наставників.</w:t>
      </w:r>
    </w:p>
    <w:p>
      <w:pPr>
        <w:pStyle w:val="Listparagraph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рогий друже!</w:t>
      </w:r>
    </w:p>
    <w:p>
      <w:pPr>
        <w:pStyle w:val="Listparagraph"/>
        <w:shd w:fill="FFFFFF" w:val="clear"/>
        <w:spacing w:before="0" w:after="29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и тримаєш у руках один із найважливіших документів учня – власний щоденник. Це твоя шкільна трудова книжка. Уважно ознайомся із її змістом. Радимо ретельно працювати над кожним матеріалом.</w:t>
      </w:r>
    </w:p>
    <w:p>
      <w:pPr>
        <w:pStyle w:val="Listparagraph"/>
        <w:shd w:fill="FFFFFF" w:val="clear"/>
        <w:spacing w:before="0" w:after="29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гнемо, щоб щоденник став для тебе ще одним джерелом знань. Він допоможе тобі усвідомити велич особистого Я, приналежність до великої української родини – держави.</w:t>
      </w:r>
    </w:p>
    <w:p>
      <w:pPr>
        <w:pStyle w:val="Listparagraph"/>
        <w:shd w:fill="FFFFFF" w:val="clear"/>
        <w:spacing w:before="0" w:after="29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Щоб якісно оволодівати навчальним матеріалом, ти маєш навчитися вчитися, освоїти наукову організацію праці школяра.</w:t>
      </w:r>
    </w:p>
    <w:p>
      <w:pPr>
        <w:pStyle w:val="Listparagraph"/>
        <w:shd w:fill="FFFFFF" w:val="clear"/>
        <w:spacing w:before="0" w:after="295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ільки при великому прагненні зможеш сформувати в собі вміння навчитися осмислювати й оцінювати власні дії та вчинки, аналізувати, думати і висловлювати свої погляди, співставляти і порівнювати, а також зрозуміти важливість навчальної праці, по-новому подивитися на навколишній світ. Що може бути важливішим для учня за пізнання науки, за вдосконалення самого себе?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6:00Z</dcterms:created>
  <dc:creator>Admin</dc:creator>
  <dc:description/>
  <dc:language>en-US</dc:language>
  <cp:lastModifiedBy>Admin</cp:lastModifiedBy>
  <dcterms:modified xsi:type="dcterms:W3CDTF">2017-12-03T18:37:00Z</dcterms:modified>
  <cp:revision>1</cp:revision>
  <dc:subject/>
  <dc:title/>
</cp:coreProperties>
</file>